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Ỷ BAN NHÂN DÂN QUẬN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CỘNG HÒA XÃ HỘI CHỦ NGHĨA VIỆT NAM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ỤM THI ĐUA 5</w:t>
        <w:tab/>
        <w:tab/>
        <w:tab/>
        <w:tab/>
        <w:t xml:space="preserve">    Độc lập - Tự do - Hạnh phú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3492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1" w:leader="none"/>
          <w:tab w:val="left" w:pos="973" w:leader="none"/>
          <w:tab w:val="left" w:pos="1077" w:leader="none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ab/>
        <w:tab/>
        <w:t>Quận 1, ngày 18 tháng 07 năm 2016</w:t>
      </w:r>
    </w:p>
    <w:p>
      <w:pPr>
        <w:pStyle w:val="Normal"/>
        <w:tabs>
          <w:tab w:val="clear" w:pos="720"/>
          <w:tab w:val="left" w:pos="221" w:leader="none"/>
          <w:tab w:val="left" w:pos="973" w:leader="none"/>
          <w:tab w:val="left" w:pos="1077" w:leader="none"/>
          <w:tab w:val="center" w:pos="47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21" w:leader="none"/>
          <w:tab w:val="left" w:pos="973" w:leader="none"/>
          <w:tab w:val="left" w:pos="1077" w:leader="none"/>
          <w:tab w:val="center" w:pos="47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21" w:leader="none"/>
          <w:tab w:val="left" w:pos="973" w:leader="none"/>
          <w:tab w:val="left" w:pos="1077" w:leader="none"/>
          <w:tab w:val="center" w:pos="47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HÔNG BÁ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ề việc bồi dưỡng chính trị hè năm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ho cán bộ quản lý giáo dục và giáo viên các trường trên địa bàn quậ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ụm Thi đua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93345</wp:posOffset>
                </wp:positionV>
                <wp:extent cx="98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Thời gian học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ời gian họ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ớp 2</w:t>
      </w:r>
      <w:r>
        <w:rPr>
          <w:rFonts w:cs="Times New Roman" w:ascii="Times New Roman" w:hAnsi="Times New Roman"/>
          <w:sz w:val="26"/>
          <w:szCs w:val="26"/>
        </w:rPr>
        <w:t xml:space="preserve"> có thay đổi như sau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Lớp 2: sẽ học vào các ngày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23/7/2016 và 27/7/201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hai mạc lúc 7 giờ 30 phút ngày 23/7/2016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ổng số  giáo viên: 182 người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Lớp 3: học bình thường từ 25/7/2016 đến 26/7/2016, khai mạc lúc 7 giờ 30 phút ngày 25/7/2016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ổng số  giáo viên:187  người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Tài liệu học tập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rường chủ động tải tài liệu từ trang Web Đảng bộ quận 1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Tổ chức thực hiện</w:t>
      </w:r>
    </w:p>
    <w:p>
      <w:pPr>
        <w:pStyle w:val="Normal"/>
        <w:numPr>
          <w:ilvl w:val="0"/>
          <w:numId w:val="2"/>
        </w:numPr>
        <w:spacing w:before="0" w:after="120"/>
        <w:ind w:left="90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trường cử đại diện 1 BGH + 1 Giáo viên + 1 thư ký để tham gia nhóm thảo luận, trường nào số lượng giáo viên đông chia làm 2 nhóm thảo luận (THCS Minh Đức, THCS Trần Văn Ơn, THCS Võ Trường Toản)</w:t>
      </w:r>
    </w:p>
    <w:p>
      <w:pPr>
        <w:pStyle w:val="Normal"/>
        <w:numPr>
          <w:ilvl w:val="0"/>
          <w:numId w:val="2"/>
        </w:numPr>
        <w:spacing w:before="0" w:after="120"/>
        <w:ind w:left="90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viên sẽ làm bài thu hoạch tại chỗ, vảo buổi học thứ 3, viết tay không đánh máy.</w:t>
      </w:r>
    </w:p>
    <w:p>
      <w:pPr>
        <w:pStyle w:val="Normal"/>
        <w:numPr>
          <w:ilvl w:val="0"/>
          <w:numId w:val="2"/>
        </w:numPr>
        <w:spacing w:before="0" w:after="120"/>
        <w:ind w:left="900" w:hanging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 trường sẽ thảo luận theo nhóm vào buổi 4, viết biên bản thảo luận các câu hỏi, nộp lại biên bản ngay sau buổi thảo luận. </w:t>
      </w:r>
    </w:p>
    <w:p>
      <w:pPr>
        <w:pStyle w:val="Normal"/>
        <w:numPr>
          <w:ilvl w:val="0"/>
          <w:numId w:val="2"/>
        </w:numPr>
        <w:spacing w:before="0" w:after="120"/>
        <w:ind w:left="900" w:hanging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các trường vui lòng gởi lại danh sách giáo viên, công nhân viên tham gia bời dưỡng chính trị theo mẫu (đính kèm) để in giấy chứng nhận</w:t>
      </w:r>
    </w:p>
    <w:p>
      <w:pPr>
        <w:pStyle w:val="Normal"/>
        <w:numPr>
          <w:ilvl w:val="0"/>
          <w:numId w:val="2"/>
        </w:numPr>
        <w:spacing w:before="0" w:after="120"/>
        <w:ind w:left="90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GH chủ động chấm bài của giáo viên, công nhân viên trường; và nộp về cụm trưởng (Nộp file điểm, và 20% bài thu hoạch có số điểm cao nhất và số điểm thấp nhất) theo lịch như sau:</w:t>
      </w:r>
    </w:p>
    <w:p>
      <w:pPr>
        <w:pStyle w:val="Normal"/>
        <w:spacing w:before="0" w:after="120"/>
        <w:ind w:left="900" w:hanging="27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Lớp 1 hạn chó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9/07/2016</w:t>
      </w:r>
    </w:p>
    <w:p>
      <w:pPr>
        <w:pStyle w:val="Normal"/>
        <w:spacing w:before="0" w:after="120"/>
        <w:ind w:left="900" w:hanging="27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Lớp 2, 3 hạn chó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6/08/2016</w:t>
      </w:r>
    </w:p>
    <w:p>
      <w:pPr>
        <w:pStyle w:val="Normal"/>
        <w:spacing w:before="0" w:after="120"/>
        <w:ind w:left="900" w:hanging="27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Trân trọ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ơi nhận: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CỤM TRƯỞNG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rường THCS cụm thi đua 5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Lê Thị Thanh Gi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0:00Z</dcterms:created>
  <dc:creator>Windows User</dc:creator>
  <dc:description/>
  <dc:language>en-US</dc:language>
  <cp:lastModifiedBy>NGUYEN</cp:lastModifiedBy>
  <dcterms:modified xsi:type="dcterms:W3CDTF">2016-07-18T03:45:00Z</dcterms:modified>
  <cp:revision>4</cp:revision>
  <dc:subject/>
  <dc:title/>
</cp:coreProperties>
</file>